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ebauungsplan „Katzenbol II, 2. Änderung“, Schörzin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 xml:space="preserve">Begründung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u w:val="single"/>
        </w:rPr>
      </w:pPr>
      <w:r>
        <w:rPr>
          <w:rFonts w:cs="Arial" w:ascii="Arial" w:hAnsi="Arial"/>
          <w:b/>
          <w:u w:val="single"/>
        </w:rPr>
        <w:t>Bedarf und Ziele der Bebauungsplanänder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r Bebauungsplan „Katzenbol II“, rechtsverbindlich seit dem 26.01.1967, sieht für das Grundstück Hochbergstr. 33, Flst. 2358/1 in Schörzingen Gemeinbedarfsfläche „Kirche“ vor. Außerdem verläuft die Baugrenze mitten durch das bestehende Gebäu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ie Eigentümer möchten das frühere Kirchengebäude der Neuapostolischen Kirche in ein Wohnhaus umbauen. Es wird außerdem ein Doppelcarport mit Flachdach neu erstellt. </w:t>
      </w:r>
    </w:p>
    <w:p>
      <w:pPr>
        <w:pStyle w:val="Normal"/>
        <w:rPr>
          <w:rFonts w:ascii="Arial" w:hAnsi="Arial" w:cs="Arial"/>
        </w:rPr>
      </w:pPr>
      <w:r>
        <w:rPr>
          <w:rFonts w:cs="Arial" w:ascii="Arial" w:hAnsi="Arial"/>
        </w:rPr>
      </w:r>
    </w:p>
    <w:p>
      <w:pPr>
        <w:pStyle w:val="Normal"/>
        <w:rPr/>
      </w:pPr>
      <w:r>
        <w:rPr>
          <w:rFonts w:cs="Arial" w:ascii="Arial" w:hAnsi="Arial"/>
        </w:rPr>
        <w:t>Für die im Sinne der Innentwicklung sinnvolle Nach- und Umnutzung des Gebäudes wird die Gemeinbedarfsfläche „Kirche“ in Wohnbaufläche umgewandelt. Außerdem wird die Baugrenze so verlegt, dass Hauptgebäude und Carport innerhalb der überbaubaren Grundstücksfläche liegen. Auf diesem Grundstück sind künftig alle Dachformen zuge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Eigentumsverhältnis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Grundstück Hochbergstr. 33, Flst. 2358/1, befindet sich in privatem Eig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ind w:left="708" w:hanging="708"/>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Schömberg, den 06.06.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auverwaltungsamt</w:t>
        <w:tab/>
        <w:t xml:space="preserve"> </w:t>
        <w:tab/>
        <w:tab/>
        <w:tab/>
        <w:tab/>
      </w:r>
    </w:p>
    <w:p>
      <w:pPr>
        <w:pStyle w:val="Normal"/>
        <w:rPr>
          <w:rFonts w:ascii="Arial" w:hAnsi="Arial" w:cs="Arial"/>
        </w:rPr>
      </w:pPr>
      <w:r>
        <w:rPr>
          <w:rFonts w:cs="Arial" w:ascii="Arial" w:hAnsi="Arial"/>
        </w:rPr>
        <w:tab/>
        <w:tab/>
      </w:r>
    </w:p>
    <w:sectPr>
      <w:footerReference w:type="default" r:id="rId2"/>
      <w:type w:val="nextPage"/>
      <w:pgSz w:w="11906" w:h="16838"/>
      <w:pgMar w:left="1417"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09:00Z</dcterms:created>
  <dc:creator>Jungbauer</dc:creator>
  <dc:description/>
  <cp:keywords/>
  <dc:language>en-US</dc:language>
  <cp:lastModifiedBy>Sabine  Neumann</cp:lastModifiedBy>
  <dcterms:modified xsi:type="dcterms:W3CDTF">2018-05-23T13:27:00Z</dcterms:modified>
  <cp:revision>44</cp:revision>
  <dc:subject/>
  <dc:title/>
</cp:coreProperties>
</file>